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IDE-fix 97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-fix 97 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scribes new features in IDE-fix 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you install IDE-fix 97 over an existing copy of CacheCDFS, an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IDE-fix or a similar program, all old files will be back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cide not to use IDE-fix 97, you can easily uninstall it. Your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will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feature to work, you MUST install IDE-fix 97 in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han your OLD IDE-fix, CacheCDF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DE-fix 97 MUST be registered! Use the registration form for thi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gister via e-mail, fax or a simple letter. You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key in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Volu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Volume is a method to record multiple volumes on one C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 multi volume CD, you are asked which volume should be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 must be previously switched on in CDFS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120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120 ATAPI floppies are supported! See the LS120.doc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PI CD-ROM Chang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PI CD-ROM Changer are much better supported now.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install a DOS entry for every disc the changer support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ne with the unit numbers of the atapi.device, the 10th dig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in the changer you wish to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protection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eCDFS automatically supports RockRidge and Amiga protection bit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isable this feature in the CDFSprefs program, if you enable the "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" gadget. The "PRO BITS" gadgets are meaningless, if "NO AUTO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